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11.2017  №  20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с учетом методических рекомендаций Министерства строительства и жилищно-коммунального хозяйств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ую инвентаризационную комиссию для проведения инвентаризации дворовых и общественных территорий, нуждающихся в благоустройстве, </w:t>
      </w:r>
      <w:r>
        <w:rPr>
          <w:bCs/>
          <w:kern w:val="2"/>
          <w:sz w:val="28"/>
          <w:szCs w:val="28"/>
        </w:rPr>
        <w:t>для включения в муниципальную программу города Кузнецка «Формирование современной городской среды на территории города Кузнецка Пензенской области на 2018 – 2022 годы»</w:t>
      </w:r>
      <w:r>
        <w:rPr>
          <w:sz w:val="28"/>
          <w:szCs w:val="28"/>
        </w:rPr>
        <w:t xml:space="preserve">, (далее – Комиссия)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в соответствии с приложением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оведения инвентаризации дворовых и общественных территорий в соответствии с приложением № 3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 официальному опубликованию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7.11.2017  №  2047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о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инвентаризационная комиссия (далее - Комиссия) создается для определения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Комиссия является постоянно действующим коллегиальным органом, созданным при администрации города Кузнецка для проверки фактического наличия имущества, учета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Конституцией Российской Федерации, федеральными законами, нормативными правовыми актами Пензенской области, нормативными правовыми актами администрации города Кузнецка, а также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формой деятельности Комиссии является заседа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Заседание инвентаризационной комиссии проводит председатель инвентаризационной комисс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инимальный численный состав Комиссии должен быть не менее 5 челове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инвентаризационной комиссии считается правомочным, если в нем участвует более половины от общего числа ее член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ой задачей Комиссии является организация и проведение инвентаризации дворовых территорий многоквартирных домов, общественных территор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Комиссия осуществляет следующие функци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роводит инвентаризацию дворовых территорий многоквартирных домов путем натурального обследования территории и расположенных на ней элементов благоустро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 результатам инвентаризации дворовой территории составляет паспорт благоустройства дворовой территории по установленной форм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рганизует инвентаризацию общественных территорий, расположенных на территории города Кузнецк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 результатам инвентаризации общественных территорий составляет паспорт благоустройства общественной территории по установленной форм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ктуализацию паспортов дворовых территорий в период 2018-2022 год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8"/>
          <w:szCs w:val="28"/>
        </w:rPr>
        <w:t>администрации города Кузнецка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7.11.2017  №  2047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7"/>
          <w:szCs w:val="27"/>
        </w:rPr>
        <w:t xml:space="preserve">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7"/>
          <w:szCs w:val="27"/>
        </w:rPr>
        <w:t>Пензенской области на 2018 – 2022 годы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рачева Елена Александровна – ведущий специалист, секретарь административной комисс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Гришенкова Ирина Владимировна – специалист по ресурсам ООО «Жилсервис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Ежов Вячеслав Геннадьевич – главный инженер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ягин Алексей Константинович – заместитель начальника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ирин Антон Анатольевич – заместитель директора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усорина Татьяна Климентовна – инженер ПТО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икитина Марина Александровна – директор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7"/>
          <w:szCs w:val="27"/>
        </w:rPr>
        <w:t>Николаев Алексей Николаевич – начальник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7"/>
          <w:szCs w:val="27"/>
        </w:rPr>
      </w:pPr>
      <w:r>
        <w:rPr>
          <w:sz w:val="27"/>
          <w:szCs w:val="27"/>
        </w:rPr>
        <w:t>Чадин Николай Анатольевич – мастер ООО «Жилсервис» (по согласованию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вентаризации дворовых и общественных территори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городе Кузнецке Пензенской области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Настоящий Порядок устанавливает процедуру организации и проведения инвентаризации дворовых и общественных территорий в городе Кузнецке Пензен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города Кузнецка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реализации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аспорт благоустройства общественн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общественно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орядок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2.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нвентаризация дворовых и общественных территорий проводится в соответствии с графиком, утверждаемым председателем муниципальной инвентаризационной комиссии, </w:t>
      </w:r>
      <w:r>
        <w:rPr>
          <w:sz w:val="27"/>
          <w:szCs w:val="27"/>
        </w:rPr>
        <w:t>(далее - график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графике указывается дата, время и место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3. Работы по инвентаризации проводятся на основании актуальных данных структурных подразделени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4. Инвентаризация дворовой территории проводится в отношении многоквартирного дома, расположенного на территории города Кузнецка, при условии, что дом не включен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5. По результатам инвентаризации дворовой территории составляется паспорт благоустройства дворовой территорий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6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7. Составление и регистрация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8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 xml:space="preserve">к Порядку инвентаризации дворовых и </w:t>
      </w:r>
    </w:p>
    <w:p>
      <w:pPr>
        <w:pStyle w:val="Normal"/>
        <w:ind w:left="10773" w:hanging="0"/>
        <w:jc w:val="center"/>
        <w:rPr/>
      </w:pPr>
      <w:r>
        <w:rPr/>
        <w:t>общественных территорий в  городе Кузнецке Пензенской области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(ИНВЕНТАРНЫЙ) № ________и дата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: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0955</wp:posOffset>
                </wp:positionV>
                <wp:extent cx="9267825" cy="514350"/>
                <wp:effectExtent l="6985" t="6350" r="5715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8pt;margin-top:1.65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06680</wp:posOffset>
                </wp:positionV>
                <wp:extent cx="9267825" cy="514350"/>
                <wp:effectExtent l="6985" t="6350" r="5715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.8pt;margin-top:8.4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и муниципального образования, ФИО секретаря Комисси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06680</wp:posOffset>
                </wp:positionV>
                <wp:extent cx="9267825" cy="514350"/>
                <wp:effectExtent l="6985" t="6350" r="5715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.8pt;margin-top:8.4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ведения о МКД и дворовой территор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435"/>
        <w:gridCol w:w="1542"/>
        <w:gridCol w:w="1417"/>
        <w:gridCol w:w="1276"/>
        <w:gridCol w:w="1276"/>
        <w:gridCol w:w="1417"/>
        <w:gridCol w:w="1560"/>
        <w:gridCol w:w="2064"/>
        <w:gridCol w:w="11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наименование юридических фирм, зарегистрированных в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.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 дворовой территории,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               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     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площадок, парковок),              кв.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       кв.м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дворовой территории</w:t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6995"/>
      </w:tblGrid>
      <w:tr>
        <w:trPr/>
        <w:tc>
          <w:tcPr>
            <w:tcW w:w="1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Style2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икация к схеме.</w:t>
      </w:r>
    </w:p>
    <w:p>
      <w:pPr>
        <w:pStyle w:val="Style26"/>
        <w:spacing w:lineRule="auto" w:line="240" w:before="0" w:after="0"/>
        <w:ind w:left="426" w:hanging="0"/>
        <w:contextualSpacing/>
        <w:rPr/>
      </w:pPr>
      <w:r>
        <w:rPr/>
        <w:t>А. Сооружения:</w:t>
      </w:r>
    </w:p>
    <w:tbl>
      <w:tblPr>
        <w:tblW w:w="144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7"/>
        <w:gridCol w:w="1134"/>
        <w:gridCol w:w="1276"/>
        <w:gridCol w:w="1276"/>
        <w:gridCol w:w="1701"/>
        <w:gridCol w:w="1559"/>
        <w:gridCol w:w="1559"/>
        <w:gridCol w:w="992"/>
        <w:gridCol w:w="117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перечень элементов (оборуд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благоустройства, %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ремонт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/>
      </w:pPr>
      <w:r>
        <w:rPr/>
        <w:t>Б. Дорожно-тропиночная сеть:</w:t>
      </w:r>
    </w:p>
    <w:tbl>
      <w:tblPr>
        <w:tblW w:w="1436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1276"/>
        <w:gridCol w:w="1134"/>
        <w:gridCol w:w="1843"/>
        <w:gridCol w:w="1984"/>
        <w:gridCol w:w="1418"/>
        <w:gridCol w:w="1134"/>
        <w:gridCol w:w="127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перечень элементов (оборудо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,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ремонт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, 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рианты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1559"/>
        <w:gridCol w:w="2410"/>
        <w:gridCol w:w="2693"/>
        <w:gridCol w:w="16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наличи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ановка)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свещение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7"/>
        <w:gridCol w:w="2092"/>
        <w:gridCol w:w="2092"/>
        <w:gridCol w:w="2092"/>
        <w:gridCol w:w="2092"/>
        <w:gridCol w:w="20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ности, %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(установка)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 (указа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благоустройстве дворовой территории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по благоустройству дворовых территорий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93"/>
        <w:gridCol w:w="2050"/>
        <w:gridCol w:w="2050"/>
        <w:gridCol w:w="2050"/>
        <w:gridCol w:w="2050"/>
        <w:gridCol w:w="214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, тыс.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(установ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ой территории (светильники, опоры, кабел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 по благоустройству дворовых территорий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89"/>
        <w:gridCol w:w="1614"/>
        <w:gridCol w:w="2029"/>
        <w:gridCol w:w="2041"/>
        <w:gridCol w:w="2034"/>
        <w:gridCol w:w="214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, тыс.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(установ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 (комплекс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стоя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для отдых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Л.Н. Пастушкова</w:t>
      </w:r>
    </w:p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 xml:space="preserve">к Порядку инвентаризации дворовых и </w:t>
      </w:r>
    </w:p>
    <w:p>
      <w:pPr>
        <w:pStyle w:val="Normal"/>
        <w:ind w:left="10773" w:hanging="0"/>
        <w:jc w:val="center"/>
        <w:rPr/>
      </w:pPr>
      <w:r>
        <w:rPr/>
        <w:t>общественных территорий в городе Кузнецке Пензенской области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(ИНВЕНТАРНЫЙ) № ________и дата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благоустройства общественной территории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125730</wp:posOffset>
                </wp:positionV>
                <wp:extent cx="903605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9.9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p>
      <w:pPr>
        <w:pStyle w:val="Style2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131445</wp:posOffset>
                </wp:positionV>
                <wp:extent cx="903605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10.3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и муниципального образования, ФИО секретаря Комиссии)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13335</wp:posOffset>
                </wp:positionV>
                <wp:extent cx="9036050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1.0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3260"/>
        <w:gridCol w:w="2551"/>
        <w:gridCol w:w="2694"/>
        <w:gridCol w:w="262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а,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территории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оездов, тротуаров,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ооружений (площад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зелененных участ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бщественной территории</w:t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75"/>
      </w:tblGrid>
      <w:tr>
        <w:trPr/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ооружения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7"/>
        <w:gridCol w:w="1134"/>
        <w:gridCol w:w="1276"/>
        <w:gridCol w:w="1276"/>
        <w:gridCol w:w="1701"/>
        <w:gridCol w:w="1559"/>
        <w:gridCol w:w="2126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благоустройства,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, ремонт, реконструкц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,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/>
      </w:pPr>
      <w:r>
        <w:rPr/>
        <w:t>Б. Дорожно-тропиночная сеть:</w:t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1276"/>
        <w:gridCol w:w="1276"/>
        <w:gridCol w:w="1417"/>
        <w:gridCol w:w="2268"/>
        <w:gridCol w:w="2268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,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а, ремонт, реконструкция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,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рианты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1"/>
        <w:gridCol w:w="1265"/>
        <w:gridCol w:w="1267"/>
        <w:gridCol w:w="2090"/>
        <w:gridCol w:w="2096"/>
        <w:gridCol w:w="220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благоустройства, %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а, ремонт,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свещение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7"/>
        <w:gridCol w:w="2092"/>
        <w:gridCol w:w="2092"/>
        <w:gridCol w:w="2092"/>
        <w:gridCol w:w="2092"/>
        <w:gridCol w:w="20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ности, %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(установка),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 (указа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благоустройстве общественной территории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1985"/>
        <w:gridCol w:w="2551"/>
        <w:gridCol w:w="2930"/>
        <w:gridCol w:w="23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благоустройства (общественной территор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(уд./неуд.)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 описать проблемы)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спортивно-игров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объекта 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Л.Н. Пастушко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300"/>
      <w:jc w:val="both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6:00Z</dcterms:created>
  <dc:creator>***</dc:creator>
  <dc:description/>
  <cp:keywords/>
  <dc:language>en-US</dc:language>
  <cp:lastModifiedBy>Храмова Людмила Борисовна</cp:lastModifiedBy>
  <cp:lastPrinted>2017-11-24T11:49:00Z</cp:lastPrinted>
  <dcterms:modified xsi:type="dcterms:W3CDTF">2017-12-11T14:46:00Z</dcterms:modified>
  <cp:revision>7</cp:revision>
  <dc:subject/>
  <dc:title>РОССИЙСКАЯ  ФЕДЕРАЦИЯ</dc:title>
</cp:coreProperties>
</file>